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ائع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اص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ر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نتشار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ضغط</w:t>
      </w:r>
      <w:r>
        <w:rPr>
          <w:rFonts w:cs="Traditional Arabic" w:ascii="Verdana" w:hAnsi="Verdana"/>
          <w:i/>
          <w:iCs/>
          <w:color w:val="800000"/>
          <w:sz w:val="36"/>
          <w:szCs w:val="36"/>
          <w:u w:val="single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ؤث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ود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ساح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Verdana" w:hAnsi="Verdana"/>
          <w:color w:val="000000"/>
          <w:sz w:val="36"/>
          <w:szCs w:val="36"/>
        </w:rPr>
        <w:t>2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)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ضغط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طلق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ضاف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ق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ضغط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ج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ث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ه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رأس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ساح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بدأ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اسكال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ل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ضغ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ضا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ا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حص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نت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قا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لتسا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اعد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رخميدس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عر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غمو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ئ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دف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رأس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ا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سا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ث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ئ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زيح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ائع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ثالي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ائ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فترا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/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قا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انضغا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2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/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دي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لزوجة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0000"/>
          <w:sz w:val="36"/>
          <w:szCs w:val="36"/>
        </w:rPr>
        <w:t>3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وا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4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ريا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تظ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نص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عادل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ستمر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دف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قط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أنبو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كس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سا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ط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أنبو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قط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صريف</w:t>
      </w:r>
      <w:r>
        <w:rPr>
          <w:rFonts w:cs="Traditional Arabic" w:ascii="Verdana" w:hAnsi="Verdana"/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ج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تدف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) 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بدأ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رنول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ضغ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ئ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ثا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زاد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رع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نص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عادل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رنول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ض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و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ج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ا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ثابت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قياس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نتوري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طب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رنو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قي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دف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سا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ط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لزوجة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يا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مق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حتك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داخ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ئ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ر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ق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ماس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تلاصق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u w:val="single"/>
          <w:rtl w:val="true"/>
        </w:rPr>
        <w:t>ا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او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ئ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جر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عام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لزوج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جه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مم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رع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حد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رع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)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جها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قص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فق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از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سط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مسا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طح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ما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سرع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ب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علو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م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لز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ستوكس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اوم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ئ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ك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ق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قوط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ر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د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ا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لزو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قط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سر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دي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سرع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دية</w:t>
      </w:r>
      <w:r>
        <w:rPr>
          <w:rFonts w:cs="Traditional Arabic" w:ascii="Verdana" w:hAnsi="Verdana"/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ر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هائ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دنياميكا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در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غ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نظام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ديناميك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ز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تزا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ساو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جس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تلام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نع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جراء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ديناميك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ضا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ح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)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سار</w:t>
      </w:r>
      <w:r>
        <w:rPr>
          <w:rFonts w:cs="Traditional Arabic" w:ascii="Verdana" w:hAnsi="Verdana"/>
          <w:color w:val="00008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الحالات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يمر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خواص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80"/>
          <w:sz w:val="36"/>
          <w:szCs w:val="36"/>
          <w:rtl w:val="true"/>
        </w:rPr>
        <w:t xml:space="preserve">(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الحجم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8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80"/>
          <w:sz w:val="36"/>
          <w:sz w:val="36"/>
          <w:szCs w:val="36"/>
          <w:rtl w:val="true"/>
        </w:rPr>
        <w:t>الحرارة</w:t>
      </w:r>
      <w:r>
        <w:rPr>
          <w:rFonts w:cs="Traditional Arabic" w:ascii="Verdana" w:hAnsi="Verdana"/>
          <w:color w:val="000080"/>
          <w:sz w:val="36"/>
          <w:szCs w:val="36"/>
          <w:rtl w:val="true"/>
        </w:rPr>
        <w:t>) 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دور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ديناميكي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جراء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طاب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نه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جراء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نظام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غلق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اتسم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دو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تباد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تباد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غل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نظام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عزو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اتسم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دو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تباد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نظام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فتوح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دو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تباد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س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و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للديناميكا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ة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كتس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فقد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ا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شغ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بذ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جراء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عكوس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جر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دوث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سب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وس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ل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ة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ها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تحو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يكانيك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امتصاص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ر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ستود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خن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ح</w:t>
      </w:r>
      <w:r>
        <w:rPr>
          <w:rFonts w:cs="Traditional Arabic" w:ascii="Verdana" w:hAnsi="Verdana"/>
          <w:color w:val="000000"/>
          <w:sz w:val="36"/>
          <w:szCs w:val="36"/>
        </w:rPr>
        <w:t>2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طر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جز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ح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ستود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بار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ينت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لعلاق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غ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=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ح</w:t>
      </w:r>
      <w:r>
        <w:rPr>
          <w:rFonts w:cs="Traditional Arabic" w:ascii="Verdana" w:hAnsi="Verdana"/>
          <w:color w:val="000000"/>
          <w:sz w:val="36"/>
          <w:szCs w:val="36"/>
        </w:rPr>
        <w:t>2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ح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فاء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ردو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ل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ة</w:t>
      </w:r>
      <w:r>
        <w:rPr>
          <w:rFonts w:cs="Traditional Arabic" w:ascii="Verdana" w:hAnsi="Verdana"/>
          <w:i/>
          <w:iCs/>
          <w:color w:val="800000"/>
          <w:sz w:val="36"/>
          <w:szCs w:val="36"/>
          <w:u w:val="single"/>
          <w:rtl w:val="true"/>
        </w:rPr>
        <w:t xml:space="preserve">)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غ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يكانيك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خارج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متص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ستود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خ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للديناميكا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لقائ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خ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بار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عك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قان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ديناميك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ي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/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لاوزيوس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0000"/>
          <w:sz w:val="36"/>
          <w:szCs w:val="36"/>
        </w:rPr>
        <w:t>2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/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صيغ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لفن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لان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وصي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نقو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ا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كس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مك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طرد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سا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قط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ف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ز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ما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ت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و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نت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ود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ساح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طع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عرض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عد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نتقا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التوصي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نتق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لثان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عز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ق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بن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صيف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من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روج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تاءا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عام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نتقا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رار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الحم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ت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 xml:space="preserve">)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ح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د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نت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لح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ساح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Verdana" w:hAnsi="Verdana"/>
          <w:color w:val="000000"/>
          <w:sz w:val="36"/>
          <w:szCs w:val="36"/>
        </w:rPr>
        <w:t>2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عام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متصاص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ص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إشعا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متص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إشعاع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قط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ي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نا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و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رد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أك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ثا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ي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إشعا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صاد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كس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رارت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طل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) 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ساكنة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نت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راك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ح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ائ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ريانها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كهرب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التدلك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لك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دالك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كهرب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التأثير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شحون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قري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شح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لامسها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كهرب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باللمس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شحون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لامس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شح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نت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أول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وا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وصلة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نت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لكترو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وا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عازلة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نتق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لكترو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وا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شبه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وصل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ي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وص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كهرب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رديئ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وص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كولوم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ائ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جاذ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ناف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د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حا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حنت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عكس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رب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سا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جا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ائي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نط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حيط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ل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تظه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ث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شد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جا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عن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نقطة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ؤث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وجب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ول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ختبار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وضو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قط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جه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ائي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م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قر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ري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ت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م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جه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عن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نقط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جـ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غ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بذ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ن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+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ول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ل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ها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قط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وحد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ياس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رق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جهد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ولت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 xml:space="preserve"> 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قطت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ـ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و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نق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ول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قطت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لكتر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ولت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كتسب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فقد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ترو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حرك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قطت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و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سع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ائي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سع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) 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حمل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جه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ائ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فاراد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م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عط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دار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ول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هد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مقد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1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ول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مكثف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خاز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كهربي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 xml:space="preserve"> 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وح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توازي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ساو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نو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خ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يف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وح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از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اله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ميك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و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زجا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مبدأ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عم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اند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غراف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واستخدامه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ستعم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انتاج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مي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ح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ركز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طح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تول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ه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د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تسري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يو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سيم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اغراض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يار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ح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الكترو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ح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سر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حقيق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للتيار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ل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بط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بط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دائ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تجاه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صطلاح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للتيار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تجا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وج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بط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قط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سال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بطار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دائ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خارج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شدة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يار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(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ت</w:t>
      </w:r>
      <w:r>
        <w:rPr>
          <w:rFonts w:cs="Traditional Arabic" w:ascii="Verdana" w:hAnsi="Verdana"/>
          <w:color w:val="800000"/>
          <w:sz w:val="36"/>
          <w:szCs w:val="36"/>
          <w:u w:val="single"/>
          <w:rtl w:val="true"/>
        </w:rPr>
        <w:t>)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 xml:space="preserve"> 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د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شحن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ائ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قط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تحـلي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كهرب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يميائ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يحدث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فولتامتر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ع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ائ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نص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ارادا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اول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ت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تحر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ترسب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التح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د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م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ع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قانون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فارادا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ص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ولتامترات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مر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يا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أ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ت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تحرر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بائ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تتناسب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طرديا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كافئ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را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)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800000"/>
          <w:sz w:val="36"/>
          <w:sz w:val="36"/>
          <w:szCs w:val="36"/>
          <w:u w:val="single"/>
          <w:rtl w:val="true"/>
        </w:rPr>
        <w:t>الفاراداي</w:t>
      </w:r>
      <w:r>
        <w:rPr>
          <w:rFonts w:ascii="Verdana" w:hAnsi="Verdana" w:eastAsia="Verdana" w:cs="Verdan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800000"/>
          <w:sz w:val="36"/>
          <w:szCs w:val="36"/>
          <w:rtl w:val="true"/>
        </w:rPr>
        <w:t>: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مكافئ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جرام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لعنص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المكافئ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كهروكيميائ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يساوي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</w:rPr>
        <w:t>96500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كولو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سبب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يجع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سائ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يتصف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بالجريا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والغاز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بالانتشا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قو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تماس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جزيئات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ائ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ضعيف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جع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ائ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تصف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الجري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ين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غازات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قو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تماس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ضعيف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جد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تصف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الانتشا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نقاط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تق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ستو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فق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مائ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تساوي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عمق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الكثاف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ثابت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مائ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بالتال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كو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ثابت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تبن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سدو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كث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سمك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سفله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علاه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ل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زا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عمق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زا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حسب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علاق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ض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=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جـ</w:t>
      </w:r>
      <w:r>
        <w:rPr>
          <w:rFonts w:eastAsia="MS Mincho;ＭＳ 明朝" w:cs="Arial" w:ascii="MS Mincho;ＭＳ 明朝" w:hAnsi="MS Mincho;ＭＳ 明朝"/>
          <w:color w:val="003366"/>
          <w:sz w:val="36"/>
          <w:szCs w:val="36"/>
        </w:rPr>
        <w:t>X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</w:t>
      </w:r>
      <w:r>
        <w:rPr>
          <w:rFonts w:eastAsia="MS Mincho;ＭＳ 明朝" w:cs="Arial" w:ascii="MS Mincho;ＭＳ 明朝" w:hAnsi="MS Mincho;ＭＳ 明朝"/>
          <w:color w:val="003366"/>
          <w:sz w:val="36"/>
          <w:szCs w:val="36"/>
        </w:rPr>
        <w:t>X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ث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نقص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ستو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زئبق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نبوب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بارومت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زئبق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صعو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قم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جبل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نقص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جو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ل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رتفعن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ع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u w:val="single"/>
          <w:rtl w:val="true"/>
        </w:rPr>
        <w:t>*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يزدا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ستو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زئبق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نبوب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بارومت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زئبق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نزو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بئ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عميق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زياد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جو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ل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نزلن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سف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نز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ستو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زئبق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داخ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أنبوب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ليتساو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زئبق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خارج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أنبوب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وض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بارومت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زئبق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كا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فرغ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هواء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عدام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جو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لايمك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قياس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ضغط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جو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بنفس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طريق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قياس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ضغط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باط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سائ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</w:rPr>
        <w:t>‍</w:t>
      </w:r>
      <w:r>
        <w:rPr>
          <w:rFonts w:cs="Traditional Arabic" w:ascii="Verdana" w:hAnsi="Verdana"/>
          <w:color w:val="003366"/>
          <w:sz w:val="36"/>
          <w:szCs w:val="36"/>
        </w:rPr>
        <w:t>1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 /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طو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مو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هو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حد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دقة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. </w:t>
      </w:r>
      <w:r>
        <w:rPr>
          <w:rFonts w:cs="Traditional Arabic" w:ascii="Verdana" w:hAnsi="Verdana"/>
          <w:color w:val="003366"/>
          <w:sz w:val="36"/>
          <w:szCs w:val="36"/>
        </w:rPr>
        <w:t>2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 /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ثاف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هواء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طبق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بدأ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باسكا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سوائ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طبق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غازات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ائ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قاب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لانضغا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ثبات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حجم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ين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غاز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قاب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لانضغا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سبب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حجم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ستطي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مكبس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هيدروليك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رف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اثقا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كبير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نسب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قوتي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النسب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ساحت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قط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مكبس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كب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صغير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وض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كرات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رصاص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سف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هيدرومت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ك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ساع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تز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هيدرومت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وض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رأس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تطفو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سفين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سطح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ماء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نه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صنوع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عاد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كثافته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ع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كثاف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ماء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فين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جوف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داخ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حجمه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ب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يكو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حجم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مزاح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بير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بالتال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زي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دف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تطفو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وق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سطح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م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لايستم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صعو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بالو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لاعلى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توقف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ح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عي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ثاف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هو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ق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ل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رتفعن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ع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بالتال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ق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دف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هو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بالو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يتوقف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صعو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فض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طيارو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اقلا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تجاه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ريح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ص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رع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كاف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تولي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رق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ضغ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مك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رف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طائر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تجاوزت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سيار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8000"/>
          <w:sz w:val="36"/>
          <w:szCs w:val="36"/>
        </w:rPr>
        <w:t>120</w:t>
      </w: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كلم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/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ساع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زا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ستهلاك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وقو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</w:rPr>
        <w:t>120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لم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/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ساع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صبح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احتكا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ناتج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زوج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هو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تناسب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طردي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رب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سرع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يار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ؤد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ذ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شغ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كب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لتغلب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يستهل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قو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كث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>*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تستخدم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زيوت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ذات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لزوج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عال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آلات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تنقص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م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متولد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ثن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احتكا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حما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جز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ال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تآك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تزدا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لزوج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غازات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بارتفا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رتفا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حرار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غاز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زياد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تصادمات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جزيئات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بذل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زدا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قاومت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لحرك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(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زدا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زوجت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) 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ترتفع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حرار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غاز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حصور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ضغط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ضغط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فاجئ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اجرا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ديبات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شغ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= 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د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لك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شار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شغ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سالب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أن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ذ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نظام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(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نضغاط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) (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شغ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=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)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ذل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رتف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حرارة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. 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مما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حرار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قيمته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سالب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عب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نقص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درج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ل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بتعدن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صد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حرار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يفض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طلاء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واجه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مناز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باللو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u w:val="single"/>
          <w:rtl w:val="true"/>
        </w:rPr>
        <w:t>الابيض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لو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ابيض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عكس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اشع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اقط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معام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امتصاص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صغ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اذ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نعن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سع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كهربي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لموصل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8000"/>
          <w:sz w:val="36"/>
          <w:szCs w:val="36"/>
        </w:rPr>
        <w:t>12</w:t>
      </w: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ميكروفاراد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يعن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ن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عطي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شحن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لموص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قداره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</w:rPr>
        <w:t>12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يكرو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ولوم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غي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جهد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بمقدا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</w:rPr>
        <w:t>1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ولت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مركم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رصاص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جهاز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عكوس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ستخدام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تحول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طاق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كيميائ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هرب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وعن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شحن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تحولالكهرب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كيميائ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Traditional Arabic" w:ascii="Verdana" w:hAnsi="Verdana"/>
          <w:color w:val="008000"/>
          <w:sz w:val="36"/>
          <w:szCs w:val="36"/>
          <w:rtl w:val="true"/>
        </w:rPr>
        <w:t xml:space="preserve">*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يستخدم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سيزيوم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خلايا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الشمسية</w:t>
      </w:r>
      <w:r>
        <w:rPr>
          <w:rFonts w:ascii="Verdana" w:hAnsi="Verdana" w:eastAsia="Verdana" w:cs="Verdan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8000"/>
          <w:sz w:val="36"/>
          <w:sz w:val="36"/>
          <w:szCs w:val="36"/>
          <w:rtl w:val="true"/>
        </w:rPr>
        <w:t>؟</w:t>
      </w:r>
    </w:p>
    <w:p>
      <w:pPr>
        <w:pStyle w:val="Style12"/>
        <w:bidi w:val="1"/>
        <w:jc w:val="left"/>
        <w:rPr>
          <w:rFonts w:ascii="Verdana" w:hAnsi="Verdana" w:cs="Verdana"/>
          <w:color w:val="33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ا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نصر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يزيوم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شديد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حساس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للضوء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فعندما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سقط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شع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ضوئية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سطحه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تنبعث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كترونات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3366"/>
          <w:sz w:val="36"/>
          <w:sz w:val="36"/>
          <w:szCs w:val="36"/>
          <w:rtl w:val="true"/>
        </w:rPr>
        <w:t>السطح</w:t>
      </w:r>
      <w:r>
        <w:rPr>
          <w:rFonts w:cs="Traditional Arabic" w:ascii="Verdana" w:hAnsi="Verdana"/>
          <w:color w:val="0033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Verdana" w:hAnsi="Verdana" w:cs="Traditional Arabic"/>
          <w:color w:val="330000"/>
          <w:sz w:val="36"/>
          <w:szCs w:val="36"/>
        </w:rPr>
      </w:pPr>
      <w:r>
        <w:rPr>
          <w:rFonts w:cs="Traditional Arabic" w:ascii="Verdana" w:hAnsi="Verdana"/>
          <w:color w:val="330000"/>
          <w:sz w:val="36"/>
          <w:szCs w:val="36"/>
          <w:rtl w:val="true"/>
        </w:rPr>
      </w:r>
      <w:r>
        <w:br w:type="page"/>
      </w:r>
    </w:p>
    <w:p>
      <w:pPr>
        <w:pStyle w:val="Style12"/>
        <w:bidi w:val="1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قاع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رخميدس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وي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وم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ار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حر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ار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ات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حر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ار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بد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رنول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توكس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يوت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و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يوت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يوت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جاه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بير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اط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ار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نز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راد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اطيسي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ولوم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و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بد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سكا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وي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نعك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ول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نعك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د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ن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نكسار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هروستاتيكية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ش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ر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وسافار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اط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D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رض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يبرولي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ب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ايزنبرغ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ية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اق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وتون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×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</w:p>
    <w:p>
      <w:pPr>
        <w:pStyle w:val="31"/>
        <w:ind w:left="-180" w:right="-18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3" w:after="13"/>
      <w:ind w:left="13" w:right="13" w:hanging="0"/>
      <w:jc w:val="left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MS Mincho;ＭＳ 明朝" w:hAnsi="MS Mincho;ＭＳ 明朝" w:eastAsia="MS Mincho;ＭＳ 明朝" w:cs="Monotype Koufi"/>
    </w:rPr>
  </w:style>
  <w:style w:type="character" w:styleId="WW8Num1z1">
    <w:name w:val="WW8Num1z1"/>
    <w:qFormat/>
    <w:rPr>
      <w:rFonts w:ascii="Symbol" w:hAnsi="Symbol" w:eastAsia="MS Mincho;ＭＳ 明朝" w:cs="Monotype Kouf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Monotype Koufi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eastAsia="MS Mincho;ＭＳ 明朝" w:cs="Monotype Koufi"/>
      <w:sz w:val="36"/>
      <w:szCs w:val="36"/>
    </w:rPr>
  </w:style>
  <w:style w:type="paragraph" w:styleId="2">
    <w:name w:val="نص أساسي بمسافة بادئة 2"/>
    <w:basedOn w:val="Normal"/>
    <w:qFormat/>
    <w:pPr>
      <w:ind w:left="180" w:right="0" w:hanging="0"/>
      <w:jc w:val="left"/>
    </w:pPr>
    <w:rPr>
      <w:rFonts w:ascii="MS Mincho;ＭＳ 明朝" w:hAnsi="MS Mincho;ＭＳ 明朝" w:eastAsia="MS Mincho;ＭＳ 明朝" w:cs="Mudir MT"/>
      <w:b/>
      <w:bCs/>
      <w:sz w:val="40"/>
      <w:szCs w:val="40"/>
      <w:u w:val="single"/>
    </w:rPr>
  </w:style>
  <w:style w:type="paragraph" w:styleId="3">
    <w:name w:val="نص أساسي بمسافة بادئة 3"/>
    <w:basedOn w:val="Normal"/>
    <w:qFormat/>
    <w:pPr>
      <w:ind w:left="180" w:right="0" w:hanging="0"/>
      <w:jc w:val="left"/>
    </w:pPr>
    <w:rPr>
      <w:rFonts w:ascii="MS Mincho;ＭＳ 明朝" w:hAnsi="MS Mincho;ＭＳ 明朝" w:eastAsia="MS Mincho;ＭＳ 明朝" w:cs="Monotype Koufi"/>
      <w:sz w:val="36"/>
      <w:szCs w:val="3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MS Mincho;ＭＳ 明朝" w:hAnsi="MS Mincho;ＭＳ 明朝" w:eastAsia="MS Mincho;ＭＳ 明朝" w:cs="Mudir MT"/>
      <w:b/>
      <w:bCs/>
      <w:sz w:val="40"/>
      <w:szCs w:val="40"/>
      <w:u w:val="single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Times New Roman" w:hAnsi="Times New Roman" w:cs="Monotype Koufi"/>
      <w:sz w:val="36"/>
      <w:szCs w:val="36"/>
    </w:rPr>
  </w:style>
  <w:style w:type="paragraph" w:styleId="Style12">
    <w:name w:val="عادي (ويب)"/>
    <w:basedOn w:val="Normal"/>
    <w:qFormat/>
    <w:pPr>
      <w:bidi w:val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3:33:00Z</dcterms:created>
  <dc:creator>وليد رضوان</dc:creator>
  <dc:description/>
  <cp:keywords/>
  <dc:language>en-US</dc:language>
  <cp:lastModifiedBy>Dell</cp:lastModifiedBy>
  <dcterms:modified xsi:type="dcterms:W3CDTF">2006-11-19T00:12:00Z</dcterms:modified>
  <cp:revision>2</cp:revision>
  <dc:subject/>
  <dc:title>تعريف فيزيائية</dc:title>
</cp:coreProperties>
</file>