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57"/>
      </w:tblGrid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B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BACU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O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BC AEROLINEA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8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BORIGINAL AIR SERVIC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B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CCESRAI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Y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DA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I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DAM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J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 CITYFLYE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 CONNECT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P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HAMAS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Q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KER AVIATION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G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NGKOK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N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RENTS AIRLINK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O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LM AIR INTERNATIONA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6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MBODIA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Y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MEROO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T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NADIAN NORTH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6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NJET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K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PE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3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ALLO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2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GHEST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D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IRO AIR SERVIC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8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LAVIA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X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NISH AIR TRANSPORT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6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NU ORO TRANSPORTA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7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AGLE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AST AFRIC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9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AST AFRICAN SAFARI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5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AST AFRICAN SAFARI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Z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AST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E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AST ASIA AIRLINES LTD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H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ALCON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Z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ANTASIA INFO NETWORK LT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F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AR EASTERN AIR TRANSPO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1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ARELOGIX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6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AROEJET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X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EDEX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Y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ABO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X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ABRIE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O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ALAXY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V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ALILEO INTERNATIONA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G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ALILEO INTERNATIONA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C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AMBIA INTL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6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GELAND AVIATION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R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HN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1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HN AIR SYSTEM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U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IN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R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INAN PHOENIX INFO S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R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MBURG INTERNATIONA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B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ATA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I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BC AIRWAYS INC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B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BERIA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W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BEX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8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CARDO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I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CELAND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C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AL EXPRES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O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AL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X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APAN AIR COMMUTE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L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AP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G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APAN ASIA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U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APAN TRANSOCEAN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Q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AM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2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AMPUCHEA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2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ARAT JSC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R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ARTHAGO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Y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ARTIKA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T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ATMAI AIR LLC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F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B FLYING SERVIC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V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CBRAVO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R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CSA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7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GUN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M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M MOZAMBIQU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C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CAIR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N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CEDONI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5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H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2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HFOOZ AVIATION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H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LAYSIA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LEV HUNGARI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2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AKINA AIR SERVIC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E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AS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D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ATALCO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Y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ATIONAL AIR SERVIC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O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ATIONAL AIRWAYS CAMEROON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C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ATIONAL JET SYSTEM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8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ASIS HONG KONG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6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CEANAIR LINHAS AEREA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2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CEANIC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Q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 CONNOR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K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DESSA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K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KAY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5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ACE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L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ACIFIC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F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ACIFIC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P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ACIFIC COASTAL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W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ACIFIC WING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K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AKISTAN INTERNATIONA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F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ANTAS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R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ATAR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0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BECAIR EXPRES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Q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EN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7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ENSLAND REGIONAL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9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IKAIR AIRLINE SERVIC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D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ADDIX SOLUTIONS INT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T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AK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O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EDEMPTION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S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EGIONAL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M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EGIONAL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N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EGIONAL AIR 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W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ABR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S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ABR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Q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AFI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V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AINT BARTH COMMUTE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6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ALMON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S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AMA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T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AG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CA INTL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R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CV CABO VERDE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9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F LINHAS AEREA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J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JIK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Q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S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KRAINE INTL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F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M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7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A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TED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EU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TED EAGLE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B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TED MYANMAR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4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AL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F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ALU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Z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AN AIR EUROP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4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ANAIR LTD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P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ASP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M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VIAGGIO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W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ARBELOWS AIR VENTUR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T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ASAYA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W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AYRA PERU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W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 CARIBBEAN COSTA RICA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W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ELCOME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Z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EST AFRICA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F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IAMEN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O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INJIANG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E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L AIRWAYS FRANCE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N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L AIRWAYS UK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P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XTRA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96" w:hanging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3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AKUTIA AIR COMPANY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K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ANGON AIRWAYS LIMITED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8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ANGTZE RIVER EXPRES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0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ELLOW AIRTAXI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Y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EMENIA YEMEN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Y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ETI AIRLINE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78" w:hanging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3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AMBIAN AIR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8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AMBIA SKYWAYS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4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AN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J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IP AIR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4</w:t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ZOOM AIRLINE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28:00Z</dcterms:created>
  <dc:creator>Nazih</dc:creator>
  <dc:description/>
  <cp:keywords/>
  <dc:language>en-US</dc:language>
  <cp:lastModifiedBy>Nazih</cp:lastModifiedBy>
  <dcterms:modified xsi:type="dcterms:W3CDTF">2007-06-19T23:28:00Z</dcterms:modified>
  <cp:revision>2</cp:revision>
  <dc:subject/>
  <dc:title>1B</dc:title>
</cp:coreProperties>
</file>