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ــــواع السحـــــب                                    </w:t>
      </w:r>
      <w:r>
        <w:rPr>
          <w:sz w:val="36"/>
          <w:szCs w:val="36"/>
        </w:rPr>
        <w:t>CLOUD TYPES</w:t>
      </w:r>
      <w:r>
        <w:rPr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441"/>
        <w:gridCol w:w="2492"/>
        <w:gridCol w:w="2029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في الجـــوي غير مستقــر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ـــــــــــــــــــــــ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في الجو المستقر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سحب و إرتفاعاتها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حب العامودي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تسمى بـ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ROCUMULUS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تسمى بـ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CIRRUS OR CIROSTRAT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حب المرتفعة تبدأ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6,500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قد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5,000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قدم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نتشرة التطور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تسمـى بـ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ALTOCUMUL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تسمـى بـ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ALTOSTRAT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سحب المتوسطة تبدأ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6,500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قدم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3,000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 xml:space="preserve">قدم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سمى بـ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MULONIMB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سمـى بـ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MULUS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تسمـى بـ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STRAT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سحب المنخفضة تبدأ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سطح الأرض</w:t>
            </w:r>
            <w:r>
              <w:rPr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6,500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قدم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04:00Z</dcterms:created>
  <dc:creator>useraz</dc:creator>
  <dc:description/>
  <dc:language>en-US</dc:language>
  <cp:lastModifiedBy>useraz</cp:lastModifiedBy>
  <dcterms:modified xsi:type="dcterms:W3CDTF">2006-06-09T13:21:00Z</dcterms:modified>
  <cp:revision>3</cp:revision>
  <dc:subject/>
  <dc:title>أنــــواع السحـــــب                                    CLOUD TYPES </dc:title>
</cp:coreProperties>
</file>