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ثير ما يتسائل الذين يعملون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 مجال أمن و سلامة الطيران و العمليات الجوية عن ميثاق منتريال؟؟ ؟ ؟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cs="Verdana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يثاق مونتريال ضد التخري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971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يثاق كبح الأعمال غير المشروعة ضد أمن الطير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دني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ن الدول الأطراف في هذا الميثاق إيماناً منها بأن الأعمال غير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شروعة ضد أمن الطيران المدني تهدد سلامة الأشخاص والممتلكات وتؤثر بشكل خطير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ير العمليات الجوية ، وتزعزع ثقة شعوب العالم في سلامة الطيرا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دني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cs="Verdana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cs="Verdana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cs="Verdana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Verdana"/>
          <w:b/>
          <w:b/>
          <w:bCs/>
          <w:color w:val="330000"/>
        </w:rPr>
      </w:pPr>
      <w:r>
        <w:rPr>
          <w:rFonts w:cs="Verdana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/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اقتناعاً منها بأن حدوث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ثل هذه الأعمال يشكل هاجساً مهماً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PT Bold Heading;Times New Roman" w:hAnsi="PT Bold Heading;Times New Roman"/>
          <w:b/>
          <w:bCs/>
          <w:color w:val="330000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إيماناً منها بأنه من أج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ردع مثل هذه الأعمال ، فإن هناك حاجة ماسة إلى توفير التدابير الناجعة لمعاقب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عتدين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د اتفقت على ما ي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 -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عتبر الشخص مرتكباً لجر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 هو بشكل غير مشروع ومتعمد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م بعمل عدواني ضد شخص 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متن طائرة في حالة طيران إذا كان عمله ذلك يتضمن احتمال تعريض سلامة الطائ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خط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م بتدمير طائ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خدمة أو سبب لها ضرراً أدى إلى تعطيلها عن الطيران أو تضمن احتمال تعريض سلامت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لخطر إبان رحلتها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م بوضع أو تسبب في وض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أية طريقة كانت – أي أداة أو مادة من شأنها أن تؤدي إلى تدمير الطائرة أو تسب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ها خللاً يعطلها عن الطيران أو يحدث بها ضرراً قد يؤدي إلى تعريض سلامتها للخط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هي في حالة طيرا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مر أو أفسد تجهيز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لاحة الجوية أو تدخل في سير تشغيلها ، إذا احتمل في مثل هذه الأعمال تعريض س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طائرة للخطر وهي في حالة طيرا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م بالإدلاء بمعلوم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عرف أنها مزيفة وبذلك يعرض سلامة الطائرة للخطر وهي في حالة طيرا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عتبر الشخص مرتكباً لجر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 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 -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ول ارتكاب أي من الأعم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ذكورة في فقر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هذه الماد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 كان شريكاً لشخص ارتك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 حاول ارتكاب أي من هذه الأعم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طبقاً لأهداف هذ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يثاق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عتبر الطائرة في حالة طيران في أي وقت منذ لحظة إغلاق كل أبواب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ارجية بعد صعود الركاب وحتى لحظة فتح هذه الأبواب بغرض النزو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في حالا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هبوط الاضطراري ، تعتبر الرحلة مستمرة إلى أن تتولى السلطات المختصة مسؤل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طائرة ومسئولية الركاب والممتلكات فيها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تعتبر الطائرة في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حالة خدمة منذ بداية استعدادات ماقبل الطيران التي يقوم بها طاقم الصيانة الأرضي أو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طاقم الطائرة في أية رحلة معينة وحتى انقضاء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ساعة بعد أي هبوط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تمتد فترة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الخدمة على أيه حال لتشمل طول المدة التي تكون فيها الطائرة في رحلة طيران كما هو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عرف في فقر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من هذه المادة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 دولة طرف في هذا الميثا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تعهد بأن تجعل الجرائم المذكورة في الماد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عمالاً تستحق أقص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قوب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نطبق هذا الميثاق على أية طائرة تستخدم في الخدمات العسركية أ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جمركية أو البوليس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في الحالات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في الفقرات الفرعي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هـ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ن فقر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، يسري هذا الميثاق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بغض النظر عما إذا كانت الطائرة تستخدم في رحلات محلية أو دولي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إلا إذ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-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ان مكان الاقلاع أو الهبوط الفعلي أو المقصود خارج أراضي الدول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سجلة لديها الطائرة المعن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رتكب العمل في أراضٍ خارج أراضي الدولة المسجلة لدي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طائر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وبغض النظر عن فقر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من هذه المادة في الحالات في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لفقرات الفرعي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هـ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ن فقر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، يسري هذا الميثاق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على الجاني أو الجاني المزعوم إذا تم العثور عليه في أرض غير أرض الدولة المسجلة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لديها الطائرة المعنية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يما يتعلق بالدول المعنية في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في الحالات المذكورة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فقرات الفر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فق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سري هذا الميثاق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ذا كانت الأمكنة المشار إليها في الفقرة الفر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الفق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هذه 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اقعة ضمن أراضي نفس الدولة حيث تكون تلك الدولة واحدة من تلك المشار إليها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لا إذا كان الجرم قد ارتكب أو عثر على الجاني أو الجاني المزعوم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راضي دولة غير تلك الدول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ي الحالات المعنية في الفقرة الفر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سري هذ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يثاق فقط إذا كانت تسهيلات الملاحة الجوية تستخدم في الملاحة الجو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دول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سري أحكام الفقر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هذه المادة على الحالات المعنية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 دولة طرف في الميثاق ستتخذ التدابير الضرورية لتحديد صلاحيات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شريعية حيال الأعمال المجرمة في الحالات الآت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-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ندما يرتكب الجرم في أراضي تلك الدو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ندما يرتكب الجرم ضد أو على طائرة مسجلة لتل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عندما تهبط الطائرة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مرتكب ضدها الجرم على ارضها ويكون الفاعل المزعوم لا يزال على متن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طائرة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ندما يرتكب الجرم ضد 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متن طائرة مؤجرة من غير طاقم إلى مؤجر يكون عنوانه مكان عمله الرئيسي ، أو إذ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يكن له عنوان عمل ، يكون مكان إقامته في تل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كل دولة طرف في الميثاق عليها كذلك أن تتخذ التدابير الضرورية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تحديد صلاحياتها التشريعية حيال الأعمال المجرمة المشار إليها في الماد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ماد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فقر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مادامت تلك الفقرة تخص تلك الأعمال وفي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حالة ما إذا كان الفاعل المزعوم موجوداً على أرضها ولا تنوي تسليمه وفقاً للمادة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إلى أي دولة مشار إليها في فقر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من هذه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مادة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يستثنى هذا الميثاق أية صلاحيات جنائية سارية المفعول وفقاً للقان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ط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ذا اقتنعت بأن الظروف تستدعي ذلك فإن أي دولة طرف في الميثاق يكو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جاني أو الجاني المزعوم موجوداً على أرضها يمكنها أن تلقي عليه القبض أو تتخذ أ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جراءات أخرى لضمان تواجد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يكون الحجز القضائي والتدابير الأخرى وفقاً لقانو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لك الدولة غير أن هذا لا يستمر إلا لفترة ضرورية لتمكين أية إجراءات جنائية أ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جراءات تبادل المجرمين من الاستكمال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ثل هذه الدولة ينبغي أن تبدأ فوراً في التحقيقات الأولية 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وقائع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ي شخص تحت الحجز القضائي تمشياً مع فق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هذه المادة ينبغي أ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ساعد في الاتصال فوراً بأقرب جهة ممثلة للدولة التي هو أحد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واطني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عندما تضع أية دولة شخصاً تحت الحجز القضائي فعليها أن تخطر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فوراً الدول المشار إليها في الماد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فقر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كذلك الدولة التي ينتمي إليها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شخص المحجوز وإذا رأت ذلك ضرورياً أي دول يهمها الأمر بأن مثل هذا الشخص موجود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تحت الحجز القضائي وبالظروف التي استدعت حجزه ، والدولة التي تقوم بالتحقيقات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أولية المعنية في فقر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من هذه المادة ينبغي أن تقوم فوراً بتقديم تقرير إلى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دول المذكورة وبإعلان رغبتها في استخدام صلاحياتها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تشريعية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 الدولة الطرف في الميثا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تي يعثر في أرضها على الجاني المزعوم – إذا لم تبادر بتسليم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ون ملزم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ب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تثناء على الإطلاق وسواء ارتكب الجرم في أرضها أم لا – بأن تحيل القضية إ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لطاتها المختصة بغرض المحاكم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تتخذ هذه السلطات قرارها بنفس الطريقة كما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رائم العادية ذات الطبيعة الخطيرة وفقاً لقانون تل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عتبر الجرائم ضمن الجرائم المؤدية إلى تبادل المجرمين حيث توجد اتفاق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بادل بين الدول الأطراف في الميثاق ، وتتعهد الدول الأطراف بإدخال مثل هذه الجرائ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ي نطاق أي اتفاقيات تبادل تتم بين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ذا كانت الدولة الطرف في الميثاق تعتبر تبادل المجرمين مشروطاً بوجود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تفاقية تبادل وتلقت طلباً لتسليم الجاني من دولة أخرى طرف في الميثاق ليس مع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تفاقية تبادل فإنه بإمكانها –وفقاً لاختيار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ن تعتبر هذا الميثاق أساساً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انونياً لتسليم الجناة في مثل هذه الجرائم ، وتخضع عملية التسليم للشروط الأخر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ما تمليها قوانين البلد المطلوب منه التسلي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دول الأطراف في الميثاق ، والتي لا تعتبر التبادل مشروطاً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بوجود اتفاقية ينبغي أن تنظر إلى مثل هذه الجرائم على أنها جرائم تستدعي التبادل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فيما بينها مع خضوعها لقانون الدولة المطلوب منها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تسليم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التعامل مع كل جرم – بغرض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بادل المجرمين بين الدول الأطراف وكأنه جر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رتكب ليس فقط في المكان الذي تم فيه بل كذلك في أراضي الدول المطلوب منها إثبا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صلاحياتها التشريعية وفقاً ل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_(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أطراف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تؤسس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منظمات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لة مشتركة للنقل الجوي أو وكالات دول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لة تشغل طائرات خاضعة للتسجيل المشترك أو الدولي ، عليها بالوسائل المناسبة أن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دد لكل طائرة الدولة المختصة من بينها ممن سيكون لها الصلاحية التشريعية وإخطار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ظمة الطيران المدني الدولي بذلك والتي ستقوم بدورها بتبليغ هذا الإخطار إلى جميع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ول الأطراف في هذا الميثاق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سعى الدول الأطراف في الميثاق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فقاً للقانون الدولي والوطني – إل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تخاذ كافة الخطوات العملية بغرض منع حدوث الجرائم المشار إليها في 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دما يتسبب ارتكاب أحد الجرائم المشار إليها في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ي تأخير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رحلة جوية أو في قطعها ، فعلى أي دولة طرف في الميثاق تتواجد فيها الطائرة المعن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و ركابها أو طاقمها تسهيل استمرار رحلة الركاب والطاقم باسرع ما يمكن وعليها أيضاَ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دون تأخير إرجاع الطائرة وحمولتها إلى الجهات القانونية الت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متلك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دم الدول الأطراف في الميثاق إلى بعضها بعضاً أقصى إمكانات المساع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ما يتعلق بالإجراءات الجنائية ضد الفاعلي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يسري قانون الدولة المطلوب من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اعدة على كل الحال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 تؤثر بنود الفقر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هذه المادة في الالتزامات الأخرى تحت أ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تفاقية ثنائية أو جماعية مما يحكم أو سيحكم كلياً أو جزئياً التعاون المشترك ح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ائل الجن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ن أي دولة طرف في الميثاق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من تلك المبرر للاعتقاد بأن جرماً ما من الجرائم المذكورة في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يت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رتكابه تكون ملتزمة وفقاً لقانونها الوطني ، بتوفير أي معلومات في حوزتها بهذ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شأن إلى الدول التي ترى أنها ضمن الدول المشار إليها في الماد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وم كل دولة طرف في الميثا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فقاً لقانونها الوطني برفع تقرير إلى منظمة مجلس الطيران المدني الدولي بأسرع وق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مكن حول أية معلومات في حوزتها بخصو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ظروف الجر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إجراءات المتخذة تمشياً مع الماد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دابير المتخذة بخصو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اني أو الجاني المزعوم وخاصة نتائج أية إجراءات للتبادل أو أية إجراءات قانون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ن أي نزاع يقوم بين اثنين أو أكثر من الدول الأطراف فيما يتعلق بتفسير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و تطبيق الميثاق والذي يتعذر حله من خلال المفاوضات – وبناء على طلب أحد الأطراف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نبغي أن يحال إلى التحك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إذا لم تتوصل الأطراف إلى اتفاق بعد ستة أشهر م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اريخ تقديم طلب التحكيم حول الإجراءات التنظيمية للتحكيم ، فإن أياً من هذ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أطراف له الحق في أن يحيل النزاع إلى محكمة العدل الدولية بطلب يتماشى مع لائح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هذه المحكم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يحق لكلِّ دولة إبان التوقيع أو المصادقة على هذا الميثاق أو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الإضافة إليه أن تعلن بأنها لا تعتبر نفسها ملزمة بالفقرة السابقة ، وتكون الدول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الأطراف الأخرى غير ملزمة بالفقرة السابقة تجاه الدولة التي أيدت مثل هذا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التحفظ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ن أي دولة طرف بعد إبدائها للتحفظ حول الفقرة السابقة يمكنها في أي وق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حب هذا التحفظ وذلك بإخطار الحكومات المعن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سيكون هذا الميثاق مفتوحاً للتوقيع في مونتريال يوم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23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سبتمبر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1971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من قبل الدول المشاركة في المؤتمر الدولي حول القانون الجوي المعقود في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مونتريال من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23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1971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والمشار إليه من هنا فصاعداً باسم مؤتمر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مونتريال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وبعد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أكتوبر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1971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م سيكون هذا الميثاق مفتوحاً للتوقيع لكل الدول في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موسكو ولندن وواشنطن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وأية دولة لا توقع على هذا الميثاق قبل دخوله حيز التنفيذ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طبقاً للفقرة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من هذه المادة يمكنها أن تنضم إليه في أي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وقت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كون هذا الاتفاق في موضع التصديق من قبل الدول الموقعة وستودع سند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صديق وسندات الانضمام لدى حكومات كل من الاتحاد السوفيتي والمملكة المتح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إيرلندا الشمالية والولايات المتحدة الأمريك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كون هذا الميثاق ساري المفعول بعد ثلاثين يوماً من تاريخ إيداع سند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صديق من قبل عشرة دول موقعة على هذا الميثاق ممن شاركت في مؤتم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ونتري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بالنسبة للدول الأخرى يكون هذا الميثاق ساري المفعول بتاريخ سريان مفع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ذا الميثاق وفقاً للفقرة الثالثة من هذه المادة أو بعد ثلاثين يوماً من تاريخ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يداع سندات التصديق أو الانضمام ، أي التاريخ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بع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الدول المودع لديها المستندات أن تخطر فوراً كل الدول الموق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نضمة بتاريخ كل توقيع ، وتاريخ إيداع كل سند للتصديق أو الانضمام وتاريخ سري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الميثاق وغير ذلك من الملاحظ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حالماً يدخل هذا الميثاق حيز المفعول سيتم تسجيله من قبل الدول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مودع لديها المستندات طبقاً للماد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02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من ميثاق الأمم المتحدة وطبقاً للمادة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83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من الميثاق الدولي الخاص بالطيران المدني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شيكاقو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</w:rPr>
        <w:t>1944</w:t>
      </w:r>
      <w:r>
        <w:rPr>
          <w:rFonts w:cs="Times New Roman" w:ascii="Times New Roman" w:hAnsi="Times New Roman"/>
          <w:b/>
          <w:bCs/>
          <w:color w:val="006400"/>
          <w:sz w:val="36"/>
          <w:szCs w:val="36"/>
          <w:rtl w:val="true"/>
        </w:rPr>
        <w:t>)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6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ق لأي من الدول الأطراف في الميثاق التنصل من هذا الميثاق بواسطة اخطار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كتوب يقدم إلى الحكومات المودع لديها المستندات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صبح التنصل ساري المفعول بعد ستة أشهر من تاريخ استلام الإخطار من قب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حكومات المودع لديها المستندات ومن ثم يشهد الموقعون أدناه من المبعوثين ذو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صلاحيات المطلقة أنهم بتخويل كامل من حكوماتهم قد وقعوا هذ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يثاق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  <w:t> 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رر في مونتريال في اليوم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ثالث والعشرين من سبتمبر سنة ألف وتسعمائة وواحد وسبعين في ثلاث نسخ أصلية كتب كل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ها في أربعة نصوص أصلية بالإنجليزية والفرنسية والروس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أسبانية</w:t>
      </w:r>
    </w:p>
    <w:p>
      <w:pPr>
        <w:pStyle w:val="Normal"/>
        <w:shd w:fill="F5F5FF" w:val="clear"/>
        <w:jc w:val="left"/>
        <w:rPr>
          <w:rFonts w:ascii="Verdana" w:hAnsi="Verdana" w:cs="Traditional Arabic"/>
          <w:b/>
          <w:b/>
          <w:bCs/>
          <w:color w:val="330000"/>
        </w:rPr>
      </w:pPr>
      <w:hyperlink r:id="rId2" w:tgtFrame="_blank">
        <w:r>
          <w:rPr>
            <w:rStyle w:val="InternetLink"/>
            <w:rFonts w:cs="Traditional Arabic" w:ascii="Verdana" w:hAnsi="Verdana"/>
            <w:b/>
            <w:bCs/>
            <w:color w:val="6A0A0B"/>
            <w:u w:val="single"/>
          </w:rPr>
          <w:t>http://www.sudanlaw.org/index.php?tp=6&amp;id=22</w:t>
        </w:r>
      </w:hyperlink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330000"/>
        </w:rPr>
      </w:pPr>
      <w:r>
        <w:rPr>
          <w:rFonts w:cs="Traditional Arabic" w:ascii="Verdana" w:hAnsi="Verdana"/>
          <w:b/>
          <w:bCs/>
          <w:color w:val="3300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T Bold Head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6A0A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nlaw.org/index.php?tp=6&amp;id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17:00Z</dcterms:created>
  <dc:creator>Dell</dc:creator>
  <dc:description/>
  <cp:keywords/>
  <dc:language>en-US</dc:language>
  <cp:lastModifiedBy>Dell</cp:lastModifiedBy>
  <dcterms:modified xsi:type="dcterms:W3CDTF">2005-10-16T04:20:00Z</dcterms:modified>
  <cp:revision>1</cp:revision>
  <dc:subject/>
  <dc:title>كثير ما يتسائل الذين يعملون في مجال أمن و سلامة الطيران و العمليات الجوية عن ميثاق منتريال؟؟ ؟ ؟ </dc:title>
</cp:coreProperties>
</file>