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سيد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ساد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عض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دار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زمل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عز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ق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م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شهر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كرم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ت</w:t>
      </w:r>
      <w:r>
        <w:rPr>
          <w:bCs/>
          <w:sz w:val="24"/>
          <w:sz w:val="24"/>
          <w:szCs w:val="24"/>
          <w:rtl w:val="true"/>
        </w:rPr>
        <w:t>رح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رئي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نفيذ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bCs/>
          <w:sz w:val="24"/>
          <w:sz w:val="24"/>
          <w:szCs w:val="24"/>
          <w:rtl w:val="true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م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د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لتزا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وعو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ل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علن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أن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حو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bCs/>
          <w:sz w:val="24"/>
          <w:sz w:val="24"/>
          <w:szCs w:val="24"/>
          <w:rtl w:val="true"/>
          <w:lang w:bidi="ar-BH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bCs/>
          <w:sz w:val="24"/>
          <w:sz w:val="24"/>
          <w:szCs w:val="24"/>
          <w:rtl w:val="true"/>
          <w:lang w:bidi="ar-BH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يناميك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دا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جارياً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أنه</w:t>
      </w:r>
      <w:r>
        <w:rPr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خد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ع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ل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قتصاد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طاف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ضم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جاح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قبل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د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ويل</w:t>
      </w:r>
      <w:r>
        <w:rPr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ث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تلك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حد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ع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ه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-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نح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الي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ض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ز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لم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ذبذ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ع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قو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فر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مناف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قلي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سبيا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ق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مراج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صبح</w:t>
      </w:r>
      <w:r>
        <w:rPr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طني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د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سا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بالغ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م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نتي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بح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تدا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د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ويل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t xml:space="preserve"> </w:t>
        <w:br/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ه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وائ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جني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ستمر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را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رو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دور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ؤ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يوي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حا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أن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ذ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ستثما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خل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ر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عمال</w:t>
      </w:r>
      <w:r>
        <w:rPr>
          <w:bCs/>
          <w:sz w:val="24"/>
          <w:szCs w:val="24"/>
          <w:rtl w:val="true"/>
        </w:rPr>
        <w:t xml:space="preserve">. </w:t>
        <w:br/>
      </w:r>
      <w:r>
        <w:rPr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عدت</w:t>
      </w:r>
      <w:r>
        <w:rPr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غسط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ضي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أشارك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تائج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ائ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نفذونها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تم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ظفو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زملاؤنا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واج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نح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واص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نفي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bCs/>
          <w:sz w:val="24"/>
          <w:sz w:val="24"/>
          <w:szCs w:val="24"/>
          <w:rtl w:val="true"/>
        </w:rPr>
        <w:t>فإن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ا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حد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واجه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ساع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ف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غيي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حو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بحي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دارتنا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رص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ذلك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ل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</w:t>
      </w:r>
      <w:r>
        <w:rPr>
          <w:bCs/>
          <w:sz w:val="24"/>
          <w:sz w:val="24"/>
          <w:szCs w:val="24"/>
          <w:rtl w:val="true"/>
        </w:rPr>
        <w:t>ك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ادر</w:t>
      </w:r>
      <w:r>
        <w:rPr>
          <w:bCs/>
          <w:sz w:val="24"/>
          <w:sz w:val="24"/>
          <w:szCs w:val="24"/>
          <w:rtl w:val="true"/>
        </w:rPr>
        <w:t>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ع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يص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ا</w:t>
      </w:r>
      <w:r>
        <w:rPr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Verdana"/>
          <w:bCs/>
          <w:sz w:val="24"/>
          <w:sz w:val="24"/>
          <w:szCs w:val="24"/>
          <w:rtl w:val="true"/>
        </w:rPr>
        <w:t>تحقق طيران الخليج حالياً خسائر غير مسبوقة وتحتاج إلى إعادة توجيه إستراتجيتها</w:t>
      </w:r>
      <w:r>
        <w:rPr>
          <w:rFonts w:cs="Verdana" w:ascii="Verdana" w:hAnsi="Verdana"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ولإعطائ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ضح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توق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سج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سائ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شغيل</w:t>
      </w:r>
      <w:r>
        <w:rPr>
          <w:bCs/>
          <w:sz w:val="24"/>
          <w:sz w:val="24"/>
          <w:szCs w:val="24"/>
          <w:rtl w:val="true"/>
        </w:rPr>
        <w:t>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ر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193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ين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ري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009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عاد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43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ين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ري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ري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ج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ملك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لق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بئ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ط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يدف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توا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ي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اطن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وبالمقارن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نظر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تحد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ران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ملك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م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ظر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اث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ليمب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يطالي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ماليزي</w:t>
      </w:r>
      <w:r>
        <w:rPr>
          <w:bCs/>
          <w:sz w:val="24"/>
          <w:sz w:val="24"/>
          <w:szCs w:val="24"/>
          <w:rtl w:val="true"/>
        </w:rPr>
        <w:t>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جه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اث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يون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ضع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ر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هيك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ريق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خضو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ث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رامج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مثل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ي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لقا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ات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قار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سب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حمل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تق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ُحْسَ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جمو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اصةومنها</w:t>
      </w:r>
      <w:r>
        <w:rPr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ع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تلق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ع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رب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كومات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قط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المنافس</w:t>
      </w:r>
      <w:r>
        <w:rPr>
          <w:bCs/>
          <w:sz w:val="24"/>
          <w:sz w:val="24"/>
          <w:szCs w:val="24"/>
          <w:rtl w:val="true"/>
        </w:rPr>
        <w:t>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ولي</w:t>
      </w:r>
      <w:r>
        <w:rPr>
          <w:bCs/>
          <w:sz w:val="24"/>
          <w:sz w:val="24"/>
          <w:szCs w:val="24"/>
          <w:rtl w:val="true"/>
        </w:rPr>
        <w:t>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خصوص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وسع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ر</w:t>
      </w:r>
      <w:r>
        <w:rPr>
          <w:bCs/>
          <w:sz w:val="24"/>
          <w:sz w:val="24"/>
          <w:szCs w:val="24"/>
          <w:rtl w:val="true"/>
        </w:rPr>
        <w:t>ات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سب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ثيل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سع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حص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افر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ناقل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ع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خفض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آخذ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مل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خفي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عارنا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نجذا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كا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ولائ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حوه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انخفا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كا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ثاف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أسع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رج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لى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تدنِّ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ج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سب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هيمن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واق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صو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كس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منتج</w:t>
      </w:r>
      <w:r>
        <w:rPr>
          <w:bCs/>
          <w:sz w:val="24"/>
          <w:szCs w:val="24"/>
          <w:rtl w:val="true"/>
        </w:rPr>
        <w:t>)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اهم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سائ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را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يوم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تلك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</w:t>
      </w:r>
      <w:r>
        <w:rPr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ج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وجي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تقب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كجز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ي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ستعرض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شمو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حد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اجه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قي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ت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مض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م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ستعرا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يا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وص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هائي</w:t>
      </w:r>
      <w:r>
        <w:rPr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ختير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قدرته</w:t>
      </w:r>
      <w:r>
        <w:rPr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هداف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بحية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Cs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م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راوح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بق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اهن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بتك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فاء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دم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خف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سائ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دمات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انته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ناريوه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ع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ه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ذ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ستعرا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فسها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طل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س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تل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ب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يرين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يار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قعيا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</w:t>
      </w:r>
      <w:r>
        <w:rPr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دار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ديثه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ط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ت</w:t>
      </w:r>
      <w:r>
        <w:rPr>
          <w:bCs/>
          <w:sz w:val="24"/>
          <w:sz w:val="24"/>
          <w:szCs w:val="24"/>
          <w:rtl w:val="true"/>
        </w:rPr>
        <w:t>ك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وا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ل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ين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ري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Cs w:val="24"/>
        </w:rPr>
        <w:t>2.65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ل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ول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ميركي</w:t>
      </w:r>
      <w:r>
        <w:rPr>
          <w:bCs/>
          <w:sz w:val="24"/>
          <w:szCs w:val="24"/>
          <w:rtl w:val="true"/>
        </w:rPr>
        <w:t xml:space="preserve">)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د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م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قبل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الخيا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شل</w:t>
      </w:r>
      <w:r>
        <w:rPr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ذ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شا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استنزا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موارد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خيا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فر</w:t>
      </w:r>
      <w:r>
        <w:rPr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قع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ستعرا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ستراتيج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متطلب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ع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هائي</w:t>
      </w:r>
      <w:r>
        <w:rPr>
          <w:bCs/>
          <w:sz w:val="24"/>
          <w:sz w:val="24"/>
          <w:szCs w:val="24"/>
          <w:rtl w:val="true"/>
        </w:rPr>
        <w:t>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جع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ائ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شر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خرى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اي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ضاف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مساع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bCs/>
          <w:sz w:val="24"/>
          <w:szCs w:val="24"/>
          <w:rtl w:val="true"/>
        </w:rPr>
        <w:t>:</w:t>
        <w:br/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سو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جارية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br/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ص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br/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الت</w:t>
      </w:r>
      <w:r>
        <w:rPr>
          <w:bCs/>
          <w:sz w:val="24"/>
          <w:sz w:val="24"/>
          <w:szCs w:val="24"/>
          <w:rtl w:val="true"/>
        </w:rPr>
        <w:t>مي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جار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خصي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ز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جه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قف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br/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الري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قلي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ستمرا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أسو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لية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br/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جا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ثا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خل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اق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ري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يناميك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رك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غب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اء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خيا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عكس</w:t>
      </w:r>
      <w:r>
        <w:rPr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ه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د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ز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ربح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خاط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جارية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تلط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جرَّ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نته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تيك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ستخدم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افسينا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ج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جس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عري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م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لاستمر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س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جه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إقلي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دولي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خفي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زمن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هيئ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5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بسط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ريض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ائد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تمد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ق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</w:t>
      </w:r>
      <w:r>
        <w:rPr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و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ي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تمي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</w:t>
      </w:r>
      <w:r>
        <w:rPr>
          <w:bCs/>
          <w:sz w:val="24"/>
          <w:sz w:val="24"/>
          <w:szCs w:val="24"/>
          <w:rtl w:val="true"/>
        </w:rPr>
        <w:t>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اد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ق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ناف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جاري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ل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012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ي</w:t>
      </w:r>
      <w:r>
        <w:rPr>
          <w:bCs/>
          <w:sz w:val="24"/>
          <w:sz w:val="24"/>
          <w:szCs w:val="24"/>
          <w:rtl w:val="true"/>
        </w:rPr>
        <w:t>ستخد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طو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س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افر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ساف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در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لى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لم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ك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دعَّ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إقلي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إضافية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ام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عتب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تل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عتماد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كا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رانزي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ستحوذ</w:t>
      </w:r>
      <w:r>
        <w:rPr>
          <w:bCs/>
          <w:sz w:val="24"/>
          <w:sz w:val="24"/>
          <w:szCs w:val="24"/>
          <w:rtl w:val="true"/>
        </w:rPr>
        <w:t>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الي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80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رو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ض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ل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اقتص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ط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ستم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ع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ص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عار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تض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كال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يان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سيمث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دف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ه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باشر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منافسين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ب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نطو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حد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رتف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كال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حد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لكن</w:t>
      </w:r>
      <w:r>
        <w:rPr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زيد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يان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خف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نظي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حدود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عر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تك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جاري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تمل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مض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م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Cs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لف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</w:t>
      </w:r>
      <w:r>
        <w:rPr>
          <w:bCs/>
          <w:sz w:val="24"/>
          <w:sz w:val="24"/>
          <w:szCs w:val="24"/>
          <w:rtl w:val="true"/>
        </w:rPr>
        <w:t>ؤدي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ف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ي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قت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ب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ج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ل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012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لك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تبدأ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تحق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ربا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ف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نفاق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سع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نوي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ي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</w:t>
      </w:r>
      <w:r>
        <w:rPr>
          <w:bCs/>
          <w:sz w:val="24"/>
          <w:sz w:val="24"/>
          <w:szCs w:val="24"/>
          <w:rtl w:val="true"/>
        </w:rPr>
        <w:t>حتاج</w:t>
      </w:r>
      <w:r>
        <w:rPr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ستثم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ب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ساعد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هدافنا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أم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افس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قر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كن</w:t>
      </w:r>
      <w:r>
        <w:rPr>
          <w:bCs/>
          <w:sz w:val="24"/>
          <w:szCs w:val="24"/>
          <w:rtl w:val="true"/>
        </w:rPr>
        <w:t>.</w:t>
        <w:br/>
      </w:r>
      <w:r>
        <w:rPr>
          <w:bCs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يز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جار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دي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ثو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ريح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هني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رك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كا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لي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غالب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ي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قلي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صب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س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ح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شر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رب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ز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جه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نطق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طوط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ستحواذ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افسين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قترا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ؤد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ذ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ائم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ل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إن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قد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رنامج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م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لمسا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ائم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جمل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rtl w:val="true"/>
        </w:rPr>
        <w:t xml:space="preserve"> (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بسط</w:t>
      </w:r>
      <w:r>
        <w:rPr>
          <w:bCs/>
          <w:sz w:val="24"/>
          <w:szCs w:val="24"/>
          <w:rtl w:val="true"/>
        </w:rPr>
        <w:t>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و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ز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فر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مغ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بكة</w:t>
      </w:r>
      <w:r>
        <w:rPr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ائ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دخل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اث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أجز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بكاتها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و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قصورت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طول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خدم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عك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ريد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اؤ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ن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ثير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لف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مكن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ي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نعت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حق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جا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عتمده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Longtext1"/>
          <w:rFonts w:ascii="Arial" w:hAnsi="Arial" w:cs="Arial"/>
          <w:shd w:fill="FFFFFF" w:val="clear"/>
        </w:rPr>
      </w:pPr>
      <w:r>
        <w:rPr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لتح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ت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ن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أكمل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ك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جح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ت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ح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اليف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شا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ص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زي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نتاجي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فما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فع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اخليا</w:t>
      </w:r>
      <w:r>
        <w:rPr>
          <w:bCs/>
          <w:sz w:val="24"/>
          <w:szCs w:val="24"/>
          <w:rtl w:val="true"/>
        </w:rPr>
        <w:t>:</w:t>
      </w:r>
      <w:r>
        <w:rPr>
          <w:rStyle w:val="Longtext1"/>
          <w:rFonts w:cs="Arial" w:ascii="Arial" w:hAnsi="Arial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rStyle w:val="Longtext1"/>
          <w:rFonts w:cs="Arial" w:ascii="Arial" w:hAnsi="Arial"/>
          <w:shd w:fill="FFFFFF" w:val="clear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وجه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ضب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طول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شبك</w:t>
      </w:r>
      <w:r>
        <w:rPr>
          <w:bCs/>
          <w:sz w:val="24"/>
          <w:sz w:val="24"/>
          <w:szCs w:val="24"/>
          <w:rtl w:val="true"/>
        </w:rPr>
        <w:t>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حص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كاب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موازا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و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مل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معاي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وظ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قل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وى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تبسي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يا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زي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فاءة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تن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اجتهاد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تخصص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اف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ت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و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دقيقة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السع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حص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كاس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ي</w:t>
      </w:r>
      <w:r>
        <w:rPr>
          <w:bCs/>
          <w:sz w:val="24"/>
          <w:sz w:val="24"/>
          <w:szCs w:val="24"/>
          <w:rtl w:val="true"/>
        </w:rPr>
        <w:t>ات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</w:t>
      </w:r>
      <w:r>
        <w:rPr>
          <w:bCs/>
          <w:sz w:val="24"/>
          <w:sz w:val="24"/>
          <w:szCs w:val="24"/>
          <w:rtl w:val="true"/>
        </w:rPr>
        <w:t>مق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حط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ارجية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</w:t>
      </w:r>
      <w:r>
        <w:rPr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قد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بق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س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ح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م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نوات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للتلخيص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تحق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آتي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ascii="Verdana" w:hAnsi="Verdana" w:cs="Verdana"/>
          <w:bCs/>
          <w:color w:val="FF0000"/>
          <w:sz w:val="24"/>
          <w:sz w:val="24"/>
          <w:szCs w:val="24"/>
          <w:rtl w:val="true"/>
        </w:rPr>
        <w:t>استهداف شبكة دولية أكثر تركيزاً</w:t>
      </w:r>
      <w:r>
        <w:rPr>
          <w:rFonts w:cs="Verdana" w:ascii="Verdana" w:hAnsi="Verdana"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ست</w:t>
      </w:r>
      <w:r>
        <w:rPr>
          <w:bCs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بكت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و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عك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ائه</w:t>
      </w:r>
      <w:r>
        <w:rPr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طلعاتهم</w:t>
      </w:r>
      <w:r>
        <w:rPr>
          <w:bCs/>
          <w:sz w:val="24"/>
          <w:szCs w:val="24"/>
          <w:rtl w:val="true"/>
        </w:rPr>
        <w:t>.</w:t>
      </w:r>
      <w:r>
        <w:rPr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سي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س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ش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ش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ه</w:t>
      </w:r>
      <w:r>
        <w:rPr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أفريقي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آسي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أوروب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ستع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كانت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وصف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اق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تصال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الشر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س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ط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مرك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</w:t>
      </w:r>
      <w:r>
        <w:rPr>
          <w:bCs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شغي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مك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ستخلا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مو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لم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ه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غل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حطات</w:t>
      </w:r>
      <w:r>
        <w:rPr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ار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بح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اء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ش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دما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</w:t>
      </w:r>
      <w:r>
        <w:rPr>
          <w:bCs/>
          <w:sz w:val="24"/>
          <w:sz w:val="24"/>
          <w:szCs w:val="24"/>
          <w:rtl w:val="true"/>
        </w:rPr>
        <w:t>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نغها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حيد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ب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ب</w:t>
      </w:r>
      <w:r>
        <w:rPr>
          <w:bCs/>
          <w:sz w:val="24"/>
          <w:sz w:val="24"/>
          <w:szCs w:val="24"/>
          <w:rtl w:val="true"/>
        </w:rPr>
        <w:t>ا</w:t>
      </w:r>
      <w:r>
        <w:rPr>
          <w:bCs/>
          <w:sz w:val="24"/>
          <w:sz w:val="24"/>
          <w:szCs w:val="24"/>
          <w:rtl w:val="true"/>
        </w:rPr>
        <w:t>ن</w:t>
      </w:r>
      <w:r>
        <w:rPr>
          <w:bCs/>
          <w:sz w:val="24"/>
          <w:sz w:val="24"/>
          <w:szCs w:val="24"/>
          <w:rtl w:val="true"/>
        </w:rPr>
        <w:t>ج</w:t>
      </w:r>
      <w:r>
        <w:rPr>
          <w:bCs/>
          <w:sz w:val="24"/>
          <w:sz w:val="24"/>
          <w:szCs w:val="24"/>
          <w:rtl w:val="true"/>
        </w:rPr>
        <w:t>لور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Verdana"/>
          <w:bCs/>
          <w:color w:val="FF0000"/>
          <w:sz w:val="24"/>
          <w:sz w:val="24"/>
          <w:szCs w:val="24"/>
          <w:rtl w:val="true"/>
        </w:rPr>
        <w:t>منتج أفضل وأكثر ملائمة</w:t>
      </w:r>
      <w:r>
        <w:rPr>
          <w:rFonts w:cs="Verdana" w:ascii="Verdana" w:hAnsi="Verdana"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ستع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جر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نتج</w:t>
      </w:r>
      <w:r>
        <w:rPr>
          <w:bCs/>
          <w:sz w:val="24"/>
          <w:sz w:val="24"/>
          <w:szCs w:val="24"/>
          <w:rtl w:val="true"/>
        </w:rPr>
        <w:t>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ديد</w:t>
      </w:r>
      <w:r>
        <w:rPr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بتك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جذاب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رتيب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لوس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الترفي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وي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اح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ت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ة</w:t>
      </w:r>
      <w:r>
        <w:rPr>
          <w:bCs/>
          <w:sz w:val="24"/>
          <w:sz w:val="24"/>
          <w:szCs w:val="24"/>
          <w:rtl w:val="true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مم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صيص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ناس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سط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ستقو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خف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كال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أسطول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يان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رب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س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ناو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رض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قل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فق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ض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عملاء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ascii="Verdana" w:hAnsi="Verdana" w:cs="Verdana"/>
          <w:bCs/>
          <w:color w:val="FF0000"/>
          <w:sz w:val="24"/>
          <w:sz w:val="24"/>
          <w:szCs w:val="24"/>
          <w:rtl w:val="true"/>
        </w:rPr>
        <w:t>أسطول حديث أكثر فاعلية يحقق القيمة القصوى</w:t>
      </w:r>
      <w:r>
        <w:rPr>
          <w:rFonts w:cs="Verdana" w:ascii="Verdana" w:hAnsi="Verdana"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شغي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اعتماد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ستثم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تك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مث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شب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د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حلات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قص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اح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عملاء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ط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رك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در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قليمية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دى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رب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روب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آسيا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ت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حتياجا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تجاو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ش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ائ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را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A320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لبها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سل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فعل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خف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حتياجا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قت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جار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شرا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زود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ج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وف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إستراتيجي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ديدة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قلي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فاث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ص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بك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ادم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  <w:rtl w:val="true"/>
        </w:rPr>
        <w:t xml:space="preserve">--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فسه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در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</w:t>
      </w:r>
      <w:r>
        <w:rPr>
          <w:bCs/>
          <w:sz w:val="24"/>
          <w:sz w:val="24"/>
          <w:szCs w:val="24"/>
          <w:rtl w:val="true"/>
        </w:rPr>
        <w:t>مكا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ائرا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را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A340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خل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ائ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ائض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جة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وسينف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تغي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نوات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نقس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سم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ئيسيين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ع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ضطل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د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شه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ث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ش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هر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قبل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يرك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كي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وق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Cs w:val="24"/>
          <w:u w:val="single"/>
        </w:rPr>
        <w:t>2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ع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ضطل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نت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ثالث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و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إمكان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خدمات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ا</w:t>
      </w:r>
      <w:r>
        <w:rPr>
          <w:bCs/>
          <w:sz w:val="24"/>
          <w:sz w:val="24"/>
          <w:szCs w:val="24"/>
          <w:rtl w:val="true"/>
        </w:rPr>
        <w:t>ؤ</w:t>
      </w:r>
      <w:r>
        <w:rPr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ُلَّ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لوي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ظف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ص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دينا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كر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ت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رار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ع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صار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نح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تطل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عال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ضو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د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وق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سنقو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مراجع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ُقدِّ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عاد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فقات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ض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نتطل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و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م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فتر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سي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ناق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بيعي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التقاعد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إنه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قو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تداب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ه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ا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زائ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م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ف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ال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إن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حر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آخ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ك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لويا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ت</w:t>
      </w:r>
      <w:r>
        <w:rPr>
          <w:bCs/>
          <w:sz w:val="24"/>
          <w:sz w:val="24"/>
          <w:szCs w:val="24"/>
          <w:rtl w:val="true"/>
        </w:rPr>
        <w:t>ر</w:t>
      </w:r>
      <w:r>
        <w:rPr>
          <w:bCs/>
          <w:sz w:val="24"/>
          <w:sz w:val="24"/>
          <w:szCs w:val="24"/>
          <w:rtl w:val="true"/>
        </w:rPr>
        <w:t>ك</w:t>
      </w:r>
      <w:r>
        <w:rPr>
          <w:bCs/>
          <w:sz w:val="24"/>
          <w:sz w:val="24"/>
          <w:szCs w:val="24"/>
          <w:rtl w:val="true"/>
        </w:rPr>
        <w:t>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واه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نتاجا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حفاظ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ر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ي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غترب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bCs/>
          <w:sz w:val="24"/>
          <w:sz w:val="24"/>
          <w:szCs w:val="24"/>
          <w:rtl w:val="true"/>
        </w:rPr>
        <w:t>واصل</w:t>
      </w:r>
      <w:r>
        <w:rPr>
          <w:bCs/>
          <w:sz w:val="24"/>
          <w:sz w:val="24"/>
          <w:szCs w:val="24"/>
          <w:rtl w:val="true"/>
        </w:rPr>
        <w:t>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ا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ج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زده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د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و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نجا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تام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تذك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رص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جارية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نعتق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د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تطلب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ائنا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بدونه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ك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ل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بالتال</w:t>
      </w:r>
      <w:r>
        <w:rPr>
          <w:bCs/>
          <w:sz w:val="24"/>
          <w:sz w:val="24"/>
          <w:szCs w:val="24"/>
          <w:rtl w:val="true"/>
        </w:rPr>
        <w:t>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خل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ز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تع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كيي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</w:t>
      </w:r>
      <w:r>
        <w:rPr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عك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اء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قد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ز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عمل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ابت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لأو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</w:t>
      </w:r>
      <w:r>
        <w:rPr>
          <w:bCs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حديد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محط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نطل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طوط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رحل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جه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ارات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سيتع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ائدة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ع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ح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لتغي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يستغر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إتمامه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>صب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نم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إ</w:t>
      </w:r>
      <w:r>
        <w:rPr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خل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عمال</w:t>
      </w:r>
      <w:r>
        <w:rPr>
          <w:bCs/>
          <w:sz w:val="24"/>
          <w:sz w:val="24"/>
          <w:szCs w:val="24"/>
          <w:rtl w:val="true"/>
        </w:rPr>
        <w:t>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جا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ينامي</w:t>
      </w:r>
      <w:r>
        <w:rPr>
          <w:bCs/>
          <w:sz w:val="24"/>
          <w:sz w:val="24"/>
          <w:szCs w:val="24"/>
          <w:rtl w:val="true"/>
        </w:rPr>
        <w:t>كي</w:t>
      </w:r>
      <w:r>
        <w:rPr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>مستدام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ض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قو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حدي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قبل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سع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ر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قدي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كافآ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</w:t>
      </w:r>
      <w:r>
        <w:rPr>
          <w:bCs/>
          <w:sz w:val="24"/>
          <w:sz w:val="24"/>
          <w:szCs w:val="24"/>
          <w:rtl w:val="true"/>
        </w:rPr>
        <w:t>لموظف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تطوير</w:t>
      </w:r>
      <w:r>
        <w:rPr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ظيفي</w:t>
      </w:r>
      <w:r>
        <w:rPr>
          <w:bCs/>
          <w:sz w:val="24"/>
          <w:sz w:val="24"/>
          <w:szCs w:val="24"/>
          <w:rtl w:val="true"/>
        </w:rPr>
        <w:t>اً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سنواص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بق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ركائ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تمك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ع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غي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طلوب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زا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لتزم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إعل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هتمي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طيرا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نح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خط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م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ب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</w:t>
      </w:r>
      <w:r>
        <w:rPr>
          <w:bCs/>
          <w:sz w:val="24"/>
          <w:sz w:val="24"/>
          <w:szCs w:val="24"/>
          <w:rtl w:val="true"/>
        </w:rPr>
        <w:t>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استراتيجي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سيدا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ادتي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محو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شكر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بر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دعم</w:t>
      </w:r>
      <w:r>
        <w:rPr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تمرين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نح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قد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ما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م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ا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حرين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حطات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حا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الم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احل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م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جو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فصيل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يق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ماماً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أن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دو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رحها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م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إن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و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ؤك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زامن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إطلاعك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دء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ا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سنوضح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وضيح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ستطيع</w:t>
      </w:r>
      <w:r>
        <w:rPr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right" w:pos="9000" w:leader="none"/>
      </w:tabs>
      <w:rPr/>
    </w:pPr>
    <w:r>
      <w:rPr>
        <w:rFonts w:cs="Verdana" w:ascii="Verdana" w:hAnsi="Verdana"/>
        <w:b/>
        <w:bCs/>
      </w:rPr>
      <w:tab/>
      <w:tab/>
    </w: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1473200" cy="950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6:00Z</dcterms:created>
  <dc:creator>Marcus Pepperell</dc:creator>
  <dc:description/>
  <cp:keywords/>
  <dc:language>en-US</dc:language>
  <cp:lastModifiedBy>User</cp:lastModifiedBy>
  <cp:lastPrinted>2009-11-23T09:55:00Z</cp:lastPrinted>
  <dcterms:modified xsi:type="dcterms:W3CDTF">2009-11-23T12:06:00Z</dcterms:modified>
  <cp:revision>2</cp:revision>
  <dc:subject/>
  <dc:title/>
</cp:coreProperties>
</file>