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e of Radio Calls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To do good Radio Calls remember these: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/>
        <w:t>Radio Calls should be clear understandable English words and in Short terms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>
          <w:i/>
          <w:iCs/>
        </w:rPr>
        <w:t>Announce</w:t>
      </w:r>
      <w:r>
        <w:rPr/>
        <w:t xml:space="preserve"> your full title Call Singe. E.g. (Cissna 04) not (Tower 04 ready to line up)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>
          <w:i/>
          <w:iCs/>
        </w:rPr>
        <w:t>Specify</w:t>
      </w:r>
      <w:r>
        <w:rPr/>
        <w:t xml:space="preserve"> your exact position at a time of call to make it easy for others to locate you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>
          <w:i/>
          <w:iCs/>
        </w:rPr>
        <w:t>Replay</w:t>
      </w:r>
      <w:r>
        <w:rPr/>
        <w:t xml:space="preserve"> for confirmation the order message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/>
        <w:t>If the agency member orders you to remain silent on radio, you should be patient and remain silent on radio then analyze for the reason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/>
        <w:t>After you change frequency wait silent for at least 20-30Sce, (reason of maybe the channel is occupied) then Relay your message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/>
      </w:pPr>
      <w:r>
        <w:rPr/>
        <w:t>Remember your Calls present your personality character of understanding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9"/>
        <w:gridCol w:w="10642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rpose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Receiver</w:t>
            </w:r>
          </w:p>
        </w:tc>
        <w:tc>
          <w:tcPr>
            <w:tcW w:w="10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Type of Cal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For Taxi 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Ground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Ground,  Cissna 04 ready to Taxi Out proceeding to RIY Airfield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For Taxi 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Ground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Ground,  Cissna 04 ready to Taxi Out proceeding to Area No2 for One and Half-hour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Change Freq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Ground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Cissna 04 changing Frequency to Tower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Line U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Tower,  Cissna 04 ready to line up Taxiway Alfa Direction 35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Crossing R/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Cissna 04,  request crossing active Runway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Clearing R/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Active Runway evacuated from Cissna 04. (OR)  (Active Runway clear from Cissna 04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Base L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Tower,  Cissna 04 At Right Base 35 THREE Green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Fi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Tower,  Cissna 04 Final Taxiway Alfa 35, Three Green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TACAN, FA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App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Approach,  Cissna 04 ,  10 miles TACAN established inbound three Green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ILS, Lo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TOWER,  Cissna 04 10 miles Localizer established inbound Three Green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Miss Ap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TWR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TOWER,  Cissna 04 Missed Approach, proceeding for TACAN procedur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Echo Poi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App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Approach,  Cissna 04 At Echo point descending from 5000 feet to 3500 feet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Taxi Bac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Ground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DAMMAM Ground,  Cissna 04 Taxi to the Park.</w:t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These examples Radio calls By Lt.col. KHODAIRI.</w:t>
      </w:r>
      <w:r>
        <w:br w:type="page"/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سنا</w:t>
      </w:r>
      <w:r>
        <w:rPr>
          <w:rFonts w:eastAsia="Arial" w:cs="Arial"/>
          <w:rtl w:val="true"/>
        </w:rPr>
        <w:t xml:space="preserve"> </w:t>
      </w:r>
      <w:r>
        <w:rPr/>
        <w:t>04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بذ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ك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و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ئ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ران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headerReference w:type="default" r:id="rId2"/>
      <w:type w:val="nextPage"/>
      <w:pgSz w:orient="landscape" w:w="16838" w:h="11906"/>
      <w:pgMar w:left="1021" w:right="1021" w:gutter="0" w:header="680" w:top="964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62"/>
      <w:gridCol w:w="4862"/>
    </w:tblGrid>
    <w:tr>
      <w:trPr/>
      <w:tc>
        <w:tcPr>
          <w:tcW w:w="4862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  <w:rtl w:val="true"/>
            </w:rPr>
          </w:r>
        </w:p>
      </w:tc>
      <w:tc>
        <w:tcPr>
          <w:tcW w:w="4862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  <w:rtl w:val="true"/>
            </w:rPr>
          </w:r>
        </w:p>
      </w:tc>
      <w:tc>
        <w:tcPr>
          <w:tcW w:w="4862" w:type="dxa"/>
          <w:tcBorders/>
        </w:tcPr>
        <w:p>
          <w:pPr>
            <w:pStyle w:val="Header"/>
            <w:bidi w:val="0"/>
            <w:snapToGrid w:val="false"/>
            <w:jc w:val="left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35"/>
        </w:tabs>
        <w:ind w:left="7335" w:hanging="6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40" w:after="4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279" w:hanging="268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26T20:44:00Z</dcterms:created>
  <dc:creator>Abdulrhman Al-Khodairi</dc:creator>
  <dc:description/>
  <cp:keywords/>
  <dc:language>en-US</dc:language>
  <cp:lastModifiedBy>Dell</cp:lastModifiedBy>
  <dcterms:modified xsi:type="dcterms:W3CDTF">2006-10-11T16:12:00Z</dcterms:modified>
  <cp:revision>21</cp:revision>
  <dc:subject/>
  <dc:title>Type of Radio Calls</dc:title>
</cp:coreProperties>
</file>